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ело № 5-616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Нефтеюганск</w:t>
        <w:tab/>
        <w:tab/>
        <w:t xml:space="preserve">          </w:t>
        <w:tab/>
        <w:tab/>
        <w:t xml:space="preserve">                                 24 июня 202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1  Нефтеюганского судебного района Ханты-Мансийского автономного округа – Югры  Е.З. Бушкова 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юридического лица - 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8"/>
          <w:szCs w:val="28"/>
        </w:rPr>
        <w:t>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2.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.04.2025</w:t>
      </w:r>
      <w:r>
        <w:rPr>
          <w:bCs/>
          <w:spacing w:val="10"/>
          <w:sz w:val="28"/>
          <w:szCs w:val="28"/>
        </w:rPr>
        <w:t xml:space="preserve"> в период времени с 14-24 час. до 15-14 час.</w:t>
      </w:r>
      <w:r>
        <w:rPr>
          <w:sz w:val="28"/>
          <w:szCs w:val="28"/>
        </w:rPr>
        <w:t xml:space="preserve"> юридическое лицо - департамент ЖКХ администрации г. Нефтеюганска, расположенное по адресу: г. Нефтеюганск, ул. Строителей строение 4/1, являясь в соответствии: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не обеспечило безопасность дорожного движения при организации ремонта, содержания и контроля улично-дорожной сети в надлежащем эксплуатационном состоянии в соответствии с требованиями нормативов и стандартов,  на участке  автомобильной дороги местного значения, относящихся к группе улиц категорий «В», в части, касающейся повреждений покрытия проезжей части в виде выбоин на:</w:t>
      </w:r>
    </w:p>
    <w:p>
      <w:pPr>
        <w:pStyle w:val="Normal"/>
        <w:jc w:val="both"/>
        <w:rPr/>
      </w:pPr>
      <w:r>
        <w:rPr>
          <w:sz w:val="28"/>
          <w:szCs w:val="28"/>
        </w:rPr>
        <w:t>1. ул.Жилая (от ПК 0+977 до ПК 0+803)  длиной 163 см, шириной 52 см, глубиной 6 см, площадь которой составила 0,84 м2; длиной 280 см, шириной 70 см, глубиной 5,5 см, площадь которой составила 1,96 м2; длиной  150 см, шириной  41 см, глубиной 4,5 см, площадь которой составила 0,61 м2; длиной 150 см, шириной 62 см, глубиной 7 см, площадь которой составила 0,93 м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л. Набережная (ПК 1+065) длиной 170 см, шириной  83 см, глубиной 11,5 см, площадь которой составила 1,41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л. Ленина (ПК 0+880)  длиной 100 см, шириной 71 см, глубиной 12 см, площадь которой составила 0,70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л. Нефтяников (ПК 1 + 720)  длиной 143 см, шириной 33 см, глубиной 8 см, площадь которой составила 0,47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л. Нефтяников (ПК 1 + 750)  длиной  64 см, шириной 107 см, глубиной 10 см, площадь которой составила 0,68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л. Нефтяников (ПК 1+820)  длиной 142 см, шириной  29 см, глубиной 14 см, площадь которой составила 0,41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л. Мира (ПК 0+910) длиной  100 см, шириной 116 см, глубиной 7 см, площадь которой составила 1,16 м2, в нарушении требования п. 5.2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 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ставитель ДЖКХ администрации г.Нефтеюганска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представителя ДЖКХ администрации г.Нефтеюганска в его отсутствие.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,   исследовав материалы 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 об административном правонарушении от 13.05.2025, составленный в отсутствии законного представителя юридического лица, привлекаемого к административной ответственности, извещенного надлежащим образом о месте и времени составления протокола об административном правонарушении, о чем свидетельствует уведомление № 14/10-16346 от 29.04.2025, полученное юридическим лицом (Вх.ДЖКХ-01-18-4544-5 от 30.04.2025). Копия протокола направлена в адрес ДЖКХ г.Нефтеюганска 13.05.2025. Нарушений требований ст. 28.2 КоАП РФ при составлении протокола об административном правонарушении в отношении ДЖКХ администрации г.Нефтеюганска не усматривае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порт о выявленных недостатках в эксплуатационном состоянии автомобильной дороги (улицы), железнодорожного переезда от 28.04.2025, из которого следует, что должностным лицом отделения надзора отдела ГАИ ОМВД России по г.Нефтеюганску 28.04.2025 в период времени с 14-24 час. до 15-14 час., было проведено выездное обследование улично-дорожной сети г.Нефтеюганска, в ходе которого были выявлены недостатки в части, касающейся повреждений покрытия проезжей части в виде выбоин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л.Жилая (от ПК 0+977 до ПК 0+803)  длиной 163 см, шириной 52 см, глубиной 6 см, площадь которой составила 0,84 м2; длиной 280 см, шириной 70 см, глубиной 5,5 см, площадь которой составила 1,96 м2; длиной  150 см, шириной  41 см, глубиной 4,5 см, площадь которой составила 0,61 м2; длиной 150 см, шириной 62 см, глубиной 7 см, площадь которой составила 0,93 м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л. Набережная (ПК 1+065) длиной 170 см, шириной  83 см, глубиной 11,5 см, площадь которой составила 1,41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л. Ленина (ПК 0+880)  длиной 100 см, шириной 71 см, глубиной 12 см, площадь которой составила 0,70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л. Нефтяников (ПК 1 + 720)  длиной 143 см, шириной 33 см, глубиной 8 см, площадь которой составила 0,47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л. Нефтяников (ПК 1 + 750)  длиной  64 см, шириной 107 см, глубиной 10 см, площадь которой составила 0,68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л. Нефтяников (ПК 1+820)  длиной 142 см, шириной  29 см, глубиной 14 см, площадь которой составила 0,41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л. Мира (ПК 0+910) длиной  100 см, шириной 116 см, глубиной 7 см, площадь которой составила 1,16 м2,  в нарушение  требований п. 5.2.4 ГОСТ Р 50597-2017;   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идеофиксацию к рапорту выявленных недостатков от 28.04.2025,  из которой следует, что на вышеуказанных участках автомобильной дороги г.Нефтеюганска    имеются выбоины, превышающие предельно-допустимые значения;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верке № С-ВЯ/02-05-2024/336313199 на рейки универсальные РДУ-КОНДОР, РДУ-КОНДОР-Н мод. РДУ-КОНДОР, 20576-00, заводской номер 587, действительно до 01.05.2025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ю проекта организации дорожного движения и обустройства улично-дорожной сети г.Нефтеюганска, согласно которому на  ул.Нефтяников, Ленина, ул.Набережная, ул.Жилая, ул.Мира;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становление администрации г.Нефтеюганска от 29.06.2020 года № 1003-п  «Об утверждении Перечня автомобильных дорог общего пользования местного значения города  Нефтеюганска»;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речень автомобильных дорог общего пользования местного значения г.Нефтеюганска, в состав которых, в том числе, входят ул.Нефтяников, Ленина, ул.Набережная, ул.Жилая, ул.Мир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е администрации г.Нефтеюганска от 30.11.2020 года № 2055-п  «О внесении изменений в постановление администрации г.Нефтеюганска от 29.06.2020 № 1003-п «Об утверждении Перечня автомобильных дорог общего пользования местного значения города  Нефтеюганска»;  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ДЖКХ администрации г.Нефтеюганс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шение Думы г.Нефтеюганска об утверждении Положения о ДЖКХ администрации г.Нефтеюганск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иску из ЕГРЮЛ,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административной практики, приходит к следующе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 определено, что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Вместе с тем согласно пункту 5 части 1 статьи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 названного Закон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15 Закона об автомобильных дорогах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Таким органом исполнительной власти является администрация г. Нефтеюганска, так как из постановления администрации г. Нефтеюганска № 29.06.2020 года № 1003-п  года «Об утверждении Перечня автомобильных дорог общего пользования местного значения г. Нефтеюганска» ул.Нефтяников, Ленина, ул.Набережная, ул.Жилая, ул.Мира  входят в перечень автомобильных дорог общего пользования местного значения г. Нефтеюган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5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8"/>
          <w:szCs w:val="28"/>
        </w:rPr>
        <w:t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является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hyperlink r:id="rId2">
        <w:r>
          <w:rPr>
            <w:rStyle w:val="InternetLink"/>
            <w:color w:val="000000"/>
            <w:sz w:val="28"/>
            <w:szCs w:val="28"/>
          </w:rPr>
          <w:t>Статья</w:t>
        </w:r>
      </w:hyperlink>
      <w:r>
        <w:rPr>
          <w:sz w:val="28"/>
          <w:szCs w:val="28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spacing w:lineRule="exact" w:line="324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лу пункта 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требования настоящего стандарта направлены на обеспечение безопасности дорожного движения, сохранение жизни, здоровья и имущества населения, охрану  окружающей среды.</w:t>
      </w:r>
    </w:p>
    <w:p>
      <w:pPr>
        <w:pStyle w:val="Normal"/>
        <w:spacing w:lineRule="exact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5.2.4 Национального стандарта РФ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-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. 2.1.4 Положения о ДЖКХ администрации г.Нефтеюганска,  департамент осуществляет организацию дорожной деятельности в части строительства, реконструкции, капитального ремонта, ремонта и содержания автомобильных дорог местного значения и обеспечения безопасности дорожного движения на них, включая создание и обеспечение функционирования парковок (парковочных мест)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связи с чем, осуществление дорожной деятельности в целях безопасности дорожного движения является компетенцией и ответственностью ДЖКХ администрации г.Нефтеюганска, и обязанность по решению вопросов по содержанию автомобильных дорог в пределах территории города, в соответствии с требованиями технических регламентов, возложена именно на данное юридическое лицо.  </w:t>
      </w:r>
    </w:p>
    <w:p>
      <w:pPr>
        <w:pStyle w:val="Normal"/>
        <w:spacing w:lineRule="exact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из перечисленных выше правовых норм, следует, что сам факт   наличия выбоин, превышающих предельно-допустимые значения на дороге местного значения в зоне ответственности ДЖКХ администрации г. Нефтеюганска, свидетельствует о ненадлежащем исполнении юридическим лицом обязанностей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ь по содержанию дорог местного значения в надлежащем состоянии, возложена на органы местного самоуправления, в связи с чем, деятельность по содержанию дорог не может носить разовый характер, а должна быть системной, постоянной, позволяющей предупреждать нарушения законодательства в области содержания дорог и организации дорожного движения, устранять в кратчайшие сроки выявленные нарушения, поскольку эта деятельность, в том числе, направлена и на предотвращение дорожно-транспортных происшествий, влекущих причинение вреда здоровью и жизни участников дорожного движе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действия Д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 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административную ответственность в соответствии со ст.4.2 Кодекса Российской Федерации об административных правонарушениях, судья не усматрива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 малозначительности совершенного административного правонарушения не  име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юридическое ли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</w:t>
      </w:r>
      <w:r>
        <w:rPr>
          <w:spacing w:val="-2"/>
          <w:sz w:val="28"/>
          <w:szCs w:val="28"/>
        </w:rPr>
        <w:t xml:space="preserve">03100643000000018700 УФК по ХМАО-Югре (УМВД России по Ханты-Мансийскому автономному округу - Югре) ИНН 8601010390 КПП 860101001 в РКЦ г.Ханты-Мансийск БИК 007162163  кор/счет 40102810245370000007 ОКТМО 71874000 КБК 18811601123010001140 УИН 18810486250290004643.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 районный   суд   в течение  10 дней со дня   получения  копии  постановления с подачей жалобы через мирового судью. В этот же срок  постановление может быть   опротестовано 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Е.З.Бу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